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24685</wp:posOffset>
            </wp:positionH>
            <wp:positionV relativeFrom="page">
              <wp:posOffset>299085</wp:posOffset>
            </wp:positionV>
            <wp:extent cx="3463290" cy="29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98905</wp:posOffset>
            </wp:positionH>
            <wp:positionV relativeFrom="page">
              <wp:posOffset>786765</wp:posOffset>
            </wp:positionV>
            <wp:extent cx="4751705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43205</wp:posOffset>
            </wp:positionH>
            <wp:positionV relativeFrom="page">
              <wp:posOffset>1221105</wp:posOffset>
            </wp:positionV>
            <wp:extent cx="7073900" cy="73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2" r="-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95DB"/>
          <w:sz w:val="38"/>
        </w:rPr>
        <w:t>Памятка для пациента после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95DB"/>
          <w:sz w:val="24"/>
        </w:rPr>
      </w:pPr>
      <w:r>
        <w:rPr>
          <w:rFonts w:eastAsia="Times New Roman" w:cs="Times New Roman" w:ascii="Times New Roman" w:hAnsi="Times New Roman"/>
          <w:b/>
          <w:color w:val="0095DB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0095DB"/>
          <w:sz w:val="38"/>
        </w:rPr>
      </w:pPr>
      <w:r>
        <w:rPr>
          <w:rFonts w:eastAsia="Arial" w:cs="Arial" w:ascii="Arial" w:hAnsi="Arial"/>
          <w:b/>
          <w:color w:val="0095DB"/>
          <w:sz w:val="38"/>
        </w:rPr>
        <w:t>профессиональной гигиены зубов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color w:val="0095DB"/>
          <w:sz w:val="24"/>
        </w:rPr>
      </w:pPr>
      <w:r>
        <w:rPr>
          <w:rFonts w:eastAsia="Times New Roman" w:cs="Times New Roman" w:ascii="Times New Roman" w:hAnsi="Times New Roman"/>
          <w:b/>
          <w:color w:val="0095DB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>После чистки зубов рекомендуется не принимать пищу в течение 1 ча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-116205</wp:posOffset>
            </wp:positionV>
            <wp:extent cx="104775" cy="104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hanging="19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4775" cy="1047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Избегайте курения 4–6 часов после процедуры. Не забывайте, что курение вредит вашему здоровью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hanging="19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4775" cy="1047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и возникновении незначительного усиления кровоточивости рекомендуется использовать ополаскиватели на основе тра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hanging="19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4775" cy="1047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Возможно появление некоторой чувствительности на кислое или сладкое, которая пройдет через 1–2 дня. После процедуры используйте зубные пасты для чувствительных зубо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hanging="19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4775" cy="1047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Рекомендуется регулярно посещать стоматолога для поддержания результата не реже одного раза в 6 месяцев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hanging="19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4775" cy="1047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и наличии предрасположенности к заболеваниям тканей пародонта (часто возникающей кровоточивости десен) рекомендуется посещение стоматолога для профилактического осмотра один раз в 3 месяца, но не реже раза в 6 месяце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3360</wp:posOffset>
            </wp:positionH>
            <wp:positionV relativeFrom="paragraph">
              <wp:posOffset>3590925</wp:posOffset>
            </wp:positionV>
            <wp:extent cx="7054850" cy="2679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3360</wp:posOffset>
            </wp:positionH>
            <wp:positionV relativeFrom="paragraph">
              <wp:posOffset>4050030</wp:posOffset>
            </wp:positionV>
            <wp:extent cx="7073900" cy="603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2635</wp:posOffset>
            </wp:positionH>
            <wp:positionV relativeFrom="paragraph">
              <wp:posOffset>2689225</wp:posOffset>
            </wp:positionV>
            <wp:extent cx="2955925" cy="6083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2:00Z</dcterms:created>
  <dc:creator/>
  <dc:description/>
  <cp:keywords/>
  <dc:language>en-US</dc:language>
  <cp:lastModifiedBy>Диана Котова</cp:lastModifiedBy>
  <dcterms:modified xsi:type="dcterms:W3CDTF">2018-11-21T13:49:00Z</dcterms:modified>
  <cp:revision>5</cp:revision>
  <dc:subject/>
  <dc:title/>
</cp:coreProperties>
</file>